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Репортаж о выступлении детей подготовительной к школе группы в Бодайбинском доме-интернате для престарелых и инвалидов.</w:t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30 октября 2014 года воспитанники детского сада №8 «Буратино» подготовительной к школе группы в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сопровождении музыкального работника Столоповой В.Н., воспитателя Ивановой О.В. и работников детского сада Ивановой Н.Н., Шипициной Е. М. посетили «Бодайбинский дом-интернат для престарелых и инвалидов»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приготовили праздничную программу «Золотая Осень»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 открыли «Мальчик» и «Девочка», которые пригласили зрителей на осенний бал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и « Осенний лес», « Листики», « Осень» в исполнении детей прозвучали искренно, нежно, а задорная песня « Дождик обиделся» - весело, игриво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воспитанниками были подготовлены и прочитаны стихотворные произведения о красоте осенней природы. Стихотворения дети читали с такой воодушевленностью, что в каждой строчке слышался и шум осенней природы, и шорох листьев под ногам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и это были не все сюрпризные моменты концертной программы. Танец с зонтиками «Дождик» в исполнении девочек, не оставил равнодушным ни одного из присутствовавших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показали сценку « Таня и овощи».  Для этого выступления, с помощью родителей, дети специально подготовили костюмы и маски. Выступление прошло замечательно. Дети играли свои роли раскованно, весело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ил концертную программу хоровод « Прощание с осенним лесом»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очень рады, что на встречу с нами собрались почти все проживающие дома – интерната. С неподдельным теплом и добротой они приняли наше выступление. Дети же в свою очередь пришли не с пустыми руками, они изготовили сувенирные подарки «Листики – игольницы». Этот дар дети преподнесли проживающим после выступлени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м очень  понравились наши подарк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деемся, что подобные мероприятия станут нашей доброй традицие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07:00Z</dcterms:created>
  <dc:creator>user</dc:creator>
  <dc:description/>
  <cp:keywords/>
  <dc:language>en-US</dc:language>
  <cp:lastModifiedBy>user</cp:lastModifiedBy>
  <dcterms:modified xsi:type="dcterms:W3CDTF">2015-04-21T15:10:00Z</dcterms:modified>
  <cp:revision>3</cp:revision>
  <dc:subject/>
  <dc:title/>
</cp:coreProperties>
</file>